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</w:rPr>
              <w:t>Elsayed Fath Mohamed</w:t>
            </w:r>
            <w:r>
              <w:rPr>
                <w:b/>
                <w:sz w:val="28"/>
                <w:szCs w:val="28"/>
                <w:lang w:bidi="ar-EG"/>
              </w:rPr>
              <w:t xml:space="preserve"> Abd Elhady Khalifa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ofessor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</w:rPr>
              <w:t>5 / 1 / 197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onofia - Egypt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237235371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007152422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sayed 2512011@yahoo.com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 mohamed elsayed street from eleshreen street faysal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b/>
                <w:color w:val="000000"/>
                <w:sz w:val="24"/>
                <w:szCs w:val="24"/>
              </w:rPr>
              <w:t>Bachelor of Veterinary Medical Sciences (BVSc, 1998)</w:t>
              <w:tab/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b/>
                <w:color w:val="000000"/>
                <w:sz w:val="24"/>
                <w:szCs w:val="24"/>
              </w:rPr>
              <w:t>Master of Veterinary Medical Science (MVSc, Anatomy 2002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>
          <w:trHeight w:val="633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hilosophy doctor degree (Ph.D. anatomy 200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emonstrator of Anatom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  <w:tab/>
              <w:tab/>
              <w:tab/>
              <w:t xml:space="preserve">27 / 10 / 199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ssistant Lecturer of Anatomy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20 / 3 / 2002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Lecturer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natom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ab/>
              <w:tab/>
              <w:t xml:space="preserve">                    26 / 4 / 20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ssistant professo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ab/>
              <w:tab/>
              <w:t xml:space="preserve">                    26 / 10 / 2012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rofesso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ab/>
              <w:tab/>
              <w:t xml:space="preserve">                                        26 / 10 / 2017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89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ross Anatomical Studies on the Liver of the Buffalo Calv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333333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95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acromorphological Studies on the Heart of Sheep with Special Reference to the Intrapulmonary Distribution of the Pulmonary Blood Vesse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right="360" w:hanging="0"/>
              <w:jc w:val="both"/>
              <w:rPr>
                <w:rFonts w:ascii="Verdana" w:hAnsi="Verdana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GOOD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GOOD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tbl>
            <w:tblPr>
              <w:bidiVisual w:val="true"/>
              <w:tblW w:w="10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4054"/>
              <w:gridCol w:w="2236"/>
              <w:gridCol w:w="2470"/>
              <w:gridCol w:w="903"/>
            </w:tblGrid>
            <w:tr>
              <w:trPr>
                <w:trHeight w:val="701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سلسل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بحث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شاركون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جلة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نة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1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2"/>
                      <w:szCs w:val="12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تركيب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طبق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والمد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شريان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للعضل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ضغ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جمل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The Lamination and Arterial Blood supply of the masseter muscle of Camel   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سي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فتح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سام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دغـــش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African Association of Veterinary Anatomists.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0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80" w:leader="none"/>
                    </w:tabs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0" w:leader="none"/>
                    </w:tabs>
                    <w:autoSpaceDE w:val="false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بعض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دراس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شريح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وع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دمو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رئو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حما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80" w:leader="none"/>
                    </w:tabs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The Arterial Blood supply of the Lung of the Donkey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فــــؤ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فــــرج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،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سي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فتح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African Association of Veterinary Anatomists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درس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تشريح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عل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جمجم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رنب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اليف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يما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خاص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ع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جهاز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لامى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 xml:space="preserve">Anatomical studies on The Skull of the Domestic Rabbit with Special reference to the Hyoid Apparatus  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فــــؤ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فــــرج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،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سي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فتح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سام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دغـــش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محم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ماه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صلاح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هجرس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African Association of Veterinary Anatomists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1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تأثير</w:t>
                  </w:r>
                  <w:r>
                    <w:rPr>
                      <w:rFonts w:cs="Calibri"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مواضيع</w:t>
                  </w:r>
                  <w:r>
                    <w:rPr>
                      <w:rFonts w:cs="Calibri"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Calibri"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للحقن</w:t>
                  </w:r>
                  <w:r>
                    <w:rPr>
                      <w:rFonts w:cs="Calibri"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عضلى</w:t>
                  </w:r>
                  <w:r>
                    <w:rPr>
                      <w:rFonts w:cs="Calibri"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وافر</w:t>
                  </w:r>
                  <w:r>
                    <w:rPr>
                      <w:rFonts w:cs="Calibri"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حيوى</w:t>
                  </w:r>
                  <w:r>
                    <w:rPr>
                      <w:rFonts w:cs="Calibri"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دموى</w:t>
                  </w:r>
                  <w:r>
                    <w:rPr>
                      <w:rFonts w:cs="Calibri"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والبقايا</w:t>
                  </w:r>
                  <w:r>
                    <w:rPr>
                      <w:rFonts w:cs="Calibri"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نسيجية</w:t>
                  </w:r>
                  <w:r>
                    <w:rPr>
                      <w:rFonts w:cs="Calibri"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لعقار</w:t>
                  </w:r>
                  <w:r>
                    <w:rPr>
                      <w:rFonts w:cs="Calibri"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جنتاميسين</w:t>
                  </w:r>
                  <w:r>
                    <w:rPr>
                      <w:rFonts w:cs="Calibri"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دجاج</w:t>
                  </w:r>
                  <w:r>
                    <w:rPr>
                      <w:rFonts w:cs="Calibri"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تسمين</w:t>
                  </w:r>
                  <w:r>
                    <w:rPr>
                      <w:rFonts w:cs="Calibri"/>
                      <w:bCs/>
                      <w:color w:val="000000"/>
                      <w:sz w:val="28"/>
                      <w:sz w:val="28"/>
                      <w:szCs w:val="28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bidi="ar-EG"/>
                    </w:rPr>
                    <w:t xml:space="preserve">Effect of Different site of Intramuscular injection on elimination Bioavailability and Tissue Residues profile of Gentamicin in broiler chickens 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جما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دي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عب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حك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سويل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خال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بو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سعود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سي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فتح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محم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عب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هادي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سم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محم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جمال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Insight Poultry Research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012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دراس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تشريح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عل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صرف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وريد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للقائم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حوض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دجاج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Anatomical Studies on the venous Drainage on the pelvic Limb of the chicken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جما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دي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عب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حك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سويل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سي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فتح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محم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عب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هادي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سمر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محم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جمال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Kafrelsheikh Vet. Med.  J.  Vol. 10, No.  1, April 201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012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أشكال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تفر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شريا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لو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إشار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خاص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للتفلق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شريان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للكل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خنزير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The Branching Pattern of The renal artery With special reference to the artial Segmentation of the Kidney of the Pig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سي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فتح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محم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عب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الهادي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Kafrelsheikh Vet. Med.  J.  Vol. 10, No.  1, April 201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ar-EG"/>
                    </w:rPr>
                    <w:t>2012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tbl>
            <w:tblPr>
              <w:bidiVisual w:val="true"/>
              <w:tblW w:w="10059" w:type="dxa"/>
              <w:jc w:val="left"/>
              <w:tblInd w:w="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976"/>
              <w:gridCol w:w="1716"/>
              <w:gridCol w:w="2909"/>
              <w:gridCol w:w="721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مسلسل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البحث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ون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المجلة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السنة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EG"/>
                    </w:rPr>
                    <w:t>1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uto" w:line="240" w:before="0" w:after="120"/>
                    <w:jc w:val="right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Times New Roman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>دراسات تشريحي</w:t>
                  </w:r>
                  <w:r>
                    <w:rPr>
                      <w:rFonts w:ascii="Times New Roman" w:hAnsi="Times New Roman" w:eastAsia="Times New Roman" w:cs="Times New Roman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>ة</w:t>
                  </w:r>
                  <w:r>
                    <w:rPr>
                      <w:rFonts w:ascii="Times New Roman" w:hAnsi="Times New Roman" w:eastAsia="Times New Roman" w:cs="Times New Roman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عيانية على الشريان الجوفى فى أبو قردان</w:t>
                  </w:r>
                  <w:r>
                    <w:rPr>
                      <w:rFonts w:ascii="Times New Roman" w:hAnsi="Times New Roman" w:eastAsia="Times New Roman" w:cs="Times New Roman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>مع ايماءة خاصة للمدد الشرياني للمعدة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oss Anatomical Studies on the Celiac Artery in Cattle Egret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Bubulcus ibi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with Special Reference to the Arterial Supply of the Stoma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EG"/>
                    </w:rPr>
                    <w:t>السيد فتح خليف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right="-5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J. Vet. Anat. Vol. 7 No 1, (2014) 1 – 13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www.vetanat.co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SSN: 1687-9988   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437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EG"/>
                    </w:rPr>
                    <w:t>2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2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Times New Roman"/>
                      <w:kern w:val="2"/>
                      <w:sz w:val="24"/>
                      <w:sz w:val="24"/>
                      <w:szCs w:val="24"/>
                      <w:rtl w:val="true"/>
                    </w:rPr>
                    <w:t xml:space="preserve">دراسة مورفومترية مقارنة بين نظامي الحليب في الغدة الثدييه للجمل وحيد </w:t>
                  </w:r>
                  <w:r>
                    <w:rPr>
                      <w:rFonts w:ascii="Times New Roman" w:hAnsi="Times New Roman" w:eastAsia="Times New Roman" w:cs="Times New Roman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>السنام</w:t>
                  </w:r>
                  <w:r>
                    <w:rPr>
                      <w:rFonts w:ascii="Times New Roman" w:hAnsi="Times New Roman" w:eastAsia="Times New Roman" w:cs="Times New Roman"/>
                      <w:kern w:val="2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EG"/>
                    </w:rPr>
                    <w:t xml:space="preserve">Comparative morphometric overview between the two milk systems of the mammary gland of one humped camel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Camelus dromedarius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  <w:lang w:bidi="ar-EG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حمدى رز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EG"/>
                    </w:rPr>
                    <w:t>السيد فتح خليفة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أحمد أسماعيل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EG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ind w:left="-360" w:right="-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bidi="ar-EG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s. J. Pharm., Biol. Chem. Sci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017) Vol. 8 (3): 2417-2425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www.rjpbcs.com/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ISSN: 0975-8585</w:t>
                  </w:r>
                </w:p>
                <w:p>
                  <w:pPr>
                    <w:pStyle w:val="Normal"/>
                    <w:spacing w:lineRule="auto" w:line="240" w:before="0" w:after="200"/>
                    <w:ind w:left="-360" w:right="-360" w:hanging="0"/>
                    <w:jc w:val="center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  <w:shd w:fill="FFFFFF" w:val="clear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4"/>
                      <w:szCs w:val="24"/>
                      <w:shd w:fill="FFFFFF" w:val="clear"/>
                      <w:lang w:bidi="ar-EG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EG"/>
                    </w:rPr>
                    <w:t>3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uto" w:line="240" w:before="0" w:after="120"/>
                    <w:jc w:val="right"/>
                    <w:rPr>
                      <w:rFonts w:eastAsia="Times New Roman" w:cs="Times New Roman"/>
                      <w:kern w:val="2"/>
                      <w:sz w:val="24"/>
                      <w:szCs w:val="24"/>
                      <w:lang w:bidi="ar-EG"/>
                    </w:rPr>
                  </w:pPr>
                  <w:r>
                    <w:rPr>
                      <w:rFonts w:eastAsia="Times New Roman" w:cs="Times New Roman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>دراس</w:t>
                  </w:r>
                  <w:r>
                    <w:rPr>
                      <w:rFonts w:eastAsia="Times New Roman" w:cs="Times New Roman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>ة</w:t>
                  </w:r>
                  <w:r>
                    <w:rPr>
                      <w:rFonts w:eastAsia="Calibri" w:cs="Calibri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>تشريحي</w:t>
                  </w:r>
                  <w:r>
                    <w:rPr>
                      <w:rFonts w:eastAsia="Times New Roman" w:cs="Times New Roman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>ة</w:t>
                  </w:r>
                  <w:r>
                    <w:rPr>
                      <w:rFonts w:eastAsia="Calibri" w:cs="Calibri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>على</w:t>
                  </w:r>
                  <w:r>
                    <w:rPr>
                      <w:rFonts w:eastAsia="Calibri" w:cs="Calibri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>الشريان</w:t>
                  </w:r>
                  <w:r>
                    <w:rPr>
                      <w:rFonts w:eastAsia="Calibri" w:cs="Calibri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>ال</w:t>
                  </w:r>
                  <w:r>
                    <w:rPr>
                      <w:rFonts w:eastAsia="Times New Roman" w:cs="Times New Roman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>خصوي</w:t>
                  </w:r>
                  <w:r>
                    <w:rPr>
                      <w:rFonts w:eastAsia="Calibri" w:cs="Calibri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>فى</w:t>
                  </w:r>
                  <w:r>
                    <w:rPr>
                      <w:rFonts w:eastAsia="Calibri" w:cs="Calibri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2"/>
                      <w:sz w:val="24"/>
                      <w:sz w:val="24"/>
                      <w:szCs w:val="24"/>
                      <w:rtl w:val="true"/>
                      <w:lang w:bidi="ar-EG"/>
                    </w:rPr>
                    <w:t>الثور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natomical study on the testicular artery of bull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Bos Taurus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EG"/>
                    </w:rPr>
                    <w:t>السيد فتح خليفة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نوال أحمد نور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t. J. Adv. Res. Biol. Sci. (2017). 4(2): 80-8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E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 xml:space="preserve">www.ijarbs.com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SSN: 2348-806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ind w:left="-9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EG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دراسة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تشريحية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عيانية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عل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رواف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الوري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الباب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الكبدى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oss anatomical study on the tributaries of the hepatic portal vein in cattle egret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Bubulcus ibi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EG"/>
                    </w:rPr>
                    <w:t>السيد فتح خليف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 w:before="0" w:after="200"/>
                    <w:ind w:left="-9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سامر دغش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0" w:name="_Hlk48203886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erinary Medical Journal –Giza (VMJG), Vol. 60 (2), 75-90, December 201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SSN 1110-142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" w:name="_Hlk48203886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://www.vetmedjcu.com/</w:t>
                  </w:r>
                  <w:bookmarkEnd w:id="1"/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EG"/>
                    </w:rPr>
                    <w:t>201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6387465" cy="6973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6973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"/>
                                    <w:gridCol w:w="3945"/>
                                    <w:gridCol w:w="1761"/>
                                    <w:gridCol w:w="2896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لس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بح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مشارك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مج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سن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90" w:leader="none"/>
                                            <w:tab w:val="center" w:pos="4156" w:leader="none"/>
                                          </w:tabs>
                                          <w:overflowPunct w:val="false"/>
                                          <w:spacing w:lineRule="auto" w:line="240" w:before="0" w:after="120"/>
                                          <w:jc w:val="right"/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دراس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مقارن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المد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الشريا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ى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للغد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التناسلي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الذكري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ذك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الارن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البال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والثعل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البر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omparative Study on the Arterial Supply of the Accessory Genital Glands in Adult Male Domestic Rabbit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Oryctolagus cuniculu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 and Wild Fox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Vulpe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vulpe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عمرو القرموط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6" w:leader="none"/>
                                          </w:tabs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>السيد فتح خليف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محمد فتح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360" w:before="0" w:after="200"/>
                                          <w:ind w:lef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-5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nternational Journal of Veterinary Science (Inter J Vet Sci.) 2017, 6(2): 70-7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-5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www.ijvets.com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-ISSN: 2304-3075; E-ISSN: 2305-4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اسة عيانية تشريحية لأوردة الرأس السطحية للثعلب الأحمر المصر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acroanatomical Investigation of Superficial Venous Drainage of Head and Neck in the Egyptian Red Fox "Nile Fox-Vulpes vulpe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bidi w:val="1"/>
                                          <w:spacing w:lineRule="auto" w:line="360"/>
                                          <w:ind w:left="-9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محمد ماه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bidi w:val="1"/>
                                          <w:spacing w:lineRule="auto" w:line="360" w:before="0" w:after="200"/>
                                          <w:ind w:left="-9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>السيد فتح خليف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es. J. Pharm., Biol. Chem. Sci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(2017) vol. 8 (2):2633-264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www.rjpbcs.com/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ab/>
                                          <w:t>ISSN: 0975-85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  <w:u w:val="single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  <w:u w:val="singl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7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دراسات تشريحية على  الرئة والأكياس الهوائية فى الأوز المستأن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ATOMICAL STUDIES ON THE LUNG AND THE AIR SACS IN DOMESTIC GEES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(ANSER ANSER DOMESTICU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>السيد فتح خليف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نورا شاك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nt. J. Adv. Res. Biol. Sci. (2015). 2(4): 157-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www.ijarbs.com/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ISSN: 2348-8069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26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222222"/>
                                            <w:sz w:val="24"/>
                                            <w:szCs w:val="24"/>
                                            <w:shd w:fill="FFFFFF" w:val="clear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222222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rtl w:val="true"/>
                                          </w:rPr>
                                          <w:t>العلاقة التشريحية بين الفروع القطاعية الكلوية والنظام الجمعى للكلى فى الإب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atomical relationships between the renal segmental arteries and kidney collecting system of cam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مدحت العيا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>السيد فتح خليف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سامر دغ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محمود محم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eterinary Medical Journal –Giza (VMJG), Vol. 62 (3), 23-30 July 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SSN 1110-1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http://www.vetmedjcu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95pt;height:549.1pt;mso-wrap-distance-left:9pt;mso-wrap-distance-right:0pt;mso-wrap-distance-top:0pt;mso-wrap-distance-bottom:0pt;margin-top:2.5pt;mso-position-vertical-relative:text;margin-left:23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3945"/>
                              <w:gridCol w:w="1761"/>
                              <w:gridCol w:w="289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لسل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شاركون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ل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90" w:leader="none"/>
                                      <w:tab w:val="center" w:pos="4156" w:leader="none"/>
                                    </w:tabs>
                                    <w:overflowPunct w:val="false"/>
                                    <w:spacing w:lineRule="auto" w:line="240" w:before="0" w:after="120"/>
                                    <w:jc w:val="right"/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دراس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Calibri"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قارنة</w:t>
                                  </w:r>
                                  <w:r>
                                    <w:rPr>
                                      <w:rFonts w:eastAsia="Calibri"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دد</w:t>
                                  </w:r>
                                  <w:r>
                                    <w:rPr>
                                      <w:rFonts w:eastAsia="Calibri"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شريان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ى</w:t>
                                  </w:r>
                                  <w:r>
                                    <w:rPr>
                                      <w:rFonts w:eastAsia="Calibri"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للغدد</w:t>
                                  </w:r>
                                  <w:r>
                                    <w:rPr>
                                      <w:rFonts w:eastAsia="Calibri"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ناسلية</w:t>
                                  </w:r>
                                  <w:r>
                                    <w:rPr>
                                      <w:rFonts w:eastAsia="Calibri"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ذكرية</w:t>
                                  </w:r>
                                  <w:r>
                                    <w:rPr>
                                      <w:rFonts w:eastAsia="Calibri"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eastAsia="Calibri"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ذكر</w:t>
                                  </w:r>
                                  <w:r>
                                    <w:rPr>
                                      <w:rFonts w:eastAsia="Calibri"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ارنب</w:t>
                                  </w:r>
                                  <w:r>
                                    <w:rPr>
                                      <w:rFonts w:eastAsia="Calibri"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بالغ</w:t>
                                  </w:r>
                                  <w:r>
                                    <w:rPr>
                                      <w:rFonts w:eastAsia="Calibri"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الثعلب</w:t>
                                  </w:r>
                                  <w:r>
                                    <w:rPr>
                                      <w:rFonts w:eastAsia="Calibri"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بر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parative Study on the Arterial Supply of the Accessory Genital Glands in Adult Male Domestic Rabbit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ryctolagus cunicul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 and Wild Fox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Vulp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vulp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عمرو القرموط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EG"/>
                                    </w:rPr>
                                    <w:t>السيد فتح خليف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حمد فتح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 w:before="0" w:after="200"/>
                                    <w:ind w:lef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ternational Journal of Veterinary Science (Inter J Vet Sci.) 2017, 6(2): 70-7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www.ijvets.com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-ISSN: 2304-3075; E-ISSN: 2305-43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ة عيانية تشريحية لأوردة الرأس السطحية للثعلب الأحمر المص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croanatomical Investigation of Superficial Venous Drainage of Head and Neck in the Egyptian Red Fox "Nile Fox-Vulpes vulp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pacing w:lineRule="auto" w:line="360"/>
                                    <w:ind w:left="-9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حمد ماه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pacing w:lineRule="auto" w:line="360" w:before="0" w:after="200"/>
                                    <w:ind w:left="-9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EG"/>
                                    </w:rPr>
                                    <w:t>السيد فتح خليفة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. J. Pharm., Biol. Chem. Sc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2017) vol. 8 (2):2633-264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www.rjpbcs.com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ISSN: 0975-85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دراسات تشريحية على  الرئة والأكياس الهوائية فى الأوز المستأن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TOMICAL STUDIES ON THE LUNG AND THE AIR SACS IN DOMESTIC GEE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(ANSER ANSER DOMESTIC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EG"/>
                                    </w:rPr>
                                    <w:t>السيد فتح خليف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نورا شاك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t. J. Adv. Res. Biol. Sci. (2015). 2(4): 157-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www.ijarbs.com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ISSN: 2348-806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rtl w:val="true"/>
                                    </w:rPr>
                                    <w:t>العلاقة التشريحية بين الفروع القطاعية الكلوية والنظام الجمعى للكلى فى الإب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tomical relationships between the renal segmental arteries and kidney collecting system of camel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دحت العيا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EG"/>
                                    </w:rPr>
                                    <w:t>السيد فتح خليف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سامر دغ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حمود محمد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terinary Medical Journal –Giza (VMJG), Vol. 62 (3), 23-30 July 201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SSN 1110-1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www.vetmedjcu.co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</w:r>
          </w:p>
          <w:tbl>
            <w:tblPr>
              <w:bidiVisual w:val="true"/>
              <w:tblW w:w="10059" w:type="dxa"/>
              <w:jc w:val="left"/>
              <w:tblInd w:w="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915"/>
              <w:gridCol w:w="1777"/>
              <w:gridCol w:w="2909"/>
              <w:gridCol w:w="721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مسلسل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البحث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ون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المجلة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السنة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EG"/>
                    </w:rPr>
                    <w:t>9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" w:right="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اسات تشريحيه و اشعاعيه على الجیوب الجنب الأنفیة في الجاموس فى مصر</w:t>
                  </w:r>
                </w:p>
                <w:p>
                  <w:pPr>
                    <w:pStyle w:val="Normal"/>
                    <w:spacing w:before="0" w:after="200"/>
                    <w:ind w:left="9" w:righ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" w:name="_Hlk48210323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Anatomic and radiographic studies on the paranasal sinuses of the Buffalo in Egypt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GB"/>
                    </w:rPr>
                    <w:t>(Bos bubalis L.)</w:t>
                  </w:r>
                  <w:bookmarkEnd w:id="2"/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فؤاد فرج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صلاح هجر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EG"/>
                    </w:rPr>
                    <w:t>سامر دغ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سماح البابلى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رمضان سارى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cepted for publication Journal of Veterinary Anatomy April 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SSN: 1687-9988    www.vetanat.com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EG"/>
                    </w:rPr>
                    <w:t>2017</w:t>
                  </w:r>
                </w:p>
              </w:tc>
            </w:tr>
            <w:tr>
              <w:trPr>
                <w:trHeight w:val="1727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بعض الدراسات المورفولوجيه على التشريح الداخلى  لسمك المبروك العادى فى مص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ind w:left="-9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3" w:name="_Hlk48210348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me gross morphological studies on the internal anatomy of the scaled common carp fish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Cyprinus carpi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in Egypt</w:t>
                  </w:r>
                  <w:bookmarkEnd w:id="3"/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فؤاد فرج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ياسر والى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سامر دغ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اسماء ابراهي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EG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4" w:name="_Hlk482041088"/>
                  <w:bookmarkEnd w:id="4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ournal of Veterinary Anatomy. 2014 Vol. 7 (1) pp: 15-2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bidi="ar-EG"/>
                    </w:rPr>
                  </w:pPr>
                  <w:bookmarkStart w:id="5" w:name="_Hlk482041088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SSN: 1687-9988    www.vetanat.com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EG"/>
                    </w:rPr>
                    <w:t>2014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21212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>العلاقة</w:t>
                  </w: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>التشريحية</w:t>
                  </w: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>الفروع</w:t>
                  </w: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>القطاعية</w:t>
                  </w: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>الكلوية</w:t>
                  </w: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>والنظام</w:t>
                  </w: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>الجمعى</w:t>
                  </w: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>للكلى</w:t>
                  </w: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>فى</w:t>
                  </w: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212121"/>
                      <w:sz w:val="24"/>
                      <w:sz w:val="24"/>
                      <w:szCs w:val="24"/>
                      <w:rtl w:val="true"/>
                    </w:rPr>
                    <w:t>الإبل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6" w:name="_Hlk482103929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atomical relationships between the renal segmental arteries and kidney collecting system of camel.</w:t>
                  </w:r>
                  <w:bookmarkEnd w:id="6"/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مدحت العيا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السيد فتح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EG"/>
                    </w:rPr>
                    <w:t>سامر دغ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محمود محمد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7" w:name="_Hlk482041786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terinary Medical Journal –Giza (VMJG), Vol. 62 (3), 23-30 July 2016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8" w:name="_Hlk482041786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SSN 1110-1423</w:t>
                  </w:r>
                  <w:bookmarkEnd w:id="8"/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://www.vetmedjcu.co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>/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EG"/>
                    </w:rPr>
                    <w:t>2016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bookmarkStart w:id="9" w:name="_Hlk482042137"/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دراسات تشريحية علي جمجمة الأرنب الاليف مع ايمائة خاصة عن الجهاز اللامى</w:t>
                  </w:r>
                  <w:bookmarkEnd w:id="9"/>
                </w:p>
                <w:p>
                  <w:pPr>
                    <w:pStyle w:val="Normal"/>
                    <w:tabs>
                      <w:tab w:val="clear" w:pos="720"/>
                      <w:tab w:val="left" w:pos="3346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bookmarkStart w:id="10" w:name="_Hlk48210424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EG"/>
                    </w:rPr>
                    <w:t>Anatomical studies on The Skull of the Domestic Rabbit with Special reference to the Hyoid Apparatus</w:t>
                  </w:r>
                  <w:bookmarkEnd w:id="10"/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فــــؤاد فــــرج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rtl w:val="true"/>
                      <w:lang w:bidi="ar-EG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EG"/>
                    </w:rPr>
                    <w:t>سامر دغـــش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>.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السيد فتح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محمد ماهر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صلاح هجرس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1" w:name="_Hlk482042514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ournal of Veterinary Anatomy. 2011 Vol. 5 (2) pp: 49-7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bidi="ar-EG"/>
                    </w:rPr>
                  </w:pPr>
                  <w:bookmarkStart w:id="12" w:name="_Hlk482042514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SSN: 1687-9988    www.vetanat.com</w:t>
                  </w:r>
                  <w:bookmarkEnd w:id="12"/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EG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EG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10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anat.com/" TargetMode="External"/><Relationship Id="rId3" Type="http://schemas.openxmlformats.org/officeDocument/2006/relationships/hyperlink" Target="http://www.rjpbcs.com/" TargetMode="External"/><Relationship Id="rId4" Type="http://schemas.openxmlformats.org/officeDocument/2006/relationships/hyperlink" Target="http://www.ijvets.com/" TargetMode="External"/><Relationship Id="rId5" Type="http://schemas.openxmlformats.org/officeDocument/2006/relationships/hyperlink" Target="http://www.rjpbcs.com/" TargetMode="External"/><Relationship Id="rId6" Type="http://schemas.openxmlformats.org/officeDocument/2006/relationships/hyperlink" Target="http://www.ijarbs.com/" TargetMode="External"/><Relationship Id="rId7" Type="http://schemas.openxmlformats.org/officeDocument/2006/relationships/hyperlink" Target="http://www.ijvets.com/" TargetMode="External"/><Relationship Id="rId8" Type="http://schemas.openxmlformats.org/officeDocument/2006/relationships/hyperlink" Target="http://www.rjpbcs.com/" TargetMode="External"/><Relationship Id="rId9" Type="http://schemas.openxmlformats.org/officeDocument/2006/relationships/hyperlink" Target="http://www.ijarbs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55:00Z</dcterms:created>
  <dc:creator>rabie</dc:creator>
  <dc:description/>
  <dc:language>en-US</dc:language>
  <cp:lastModifiedBy>mo</cp:lastModifiedBy>
  <dcterms:modified xsi:type="dcterms:W3CDTF">2022-01-09T11:55:00Z</dcterms:modified>
  <cp:revision>2</cp:revision>
  <dc:subject/>
  <dc:title>Curriculum Vitae</dc:title>
</cp:coreProperties>
</file>